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15.09.2022. lēmumā Nr.6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Cēsu ielā 22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zīvokļa īpašuma Nr.16 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otro daļu, Daugavpils domes 2022.gada 15.septembra lēmumu Nr.614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Cēsu ielā 22, Daugavpilī, dzīvokļa īpašuma Nr.1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a īpašuma Nr.16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Cēsu ielā 2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2023.gada 15.februārī izsludināto izsoli nepieteicās neviens pretendents, ņemot vērā Daugavpils </w:t>
      </w:r>
      <w:bookmarkStart w:id="0" w:name="_Hlk128127392"/>
      <w:r>
        <w:rPr>
          <w:rFonts w:cs="Times New Roman" w:ascii="Times New Roman" w:hAnsi="Times New Roman"/>
          <w:sz w:val="24"/>
          <w:szCs w:val="24"/>
          <w:lang w:val="lv-LV"/>
        </w:rPr>
        <w:t xml:space="preserve">valstspilsētas pašvaldības 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dzīvojamo māju privatizācijas un īpašuma atsavināšanas komisijas 2023.gada 22.februāra protokolu Nr.3 (11.punkts), Daugavpils valstspilsētas pašvaldības domes 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augavpil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alstspilsētas pašvald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15.septembra lēmumā Nr.614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Cēsu ielā 22, Daugavpilī, dzīvokļa īpašuma Nr.1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Nr.16, kadastra numurs 0500 903 3569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Cēsu ielā 22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un noteikt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300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2. Lēmuma 1.punktā </w:t>
      </w:r>
      <w:bookmarkStart w:id="1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7500,00” ar skaitļiem „3000,00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3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bookmarkStart w:id="2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a īpašuma Nr.16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>adastra Nr.0500 903 3569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Cēsu ielā 2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2"/>
      <w:r>
        <w:rPr>
          <w:rFonts w:cs="Times New Roman" w:ascii="Times New Roman" w:hAnsi="Times New Roman"/>
          <w:sz w:val="24"/>
          <w:szCs w:val="24"/>
          <w:lang w:val="lv-LV"/>
        </w:rPr>
        <w:t xml:space="preserve"> 4.punktā aizstāt skaitļus „7500,00” ar skaitļiem „3000,00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1.4. Lēmuma pielikumā “Dzīvokļa īpašuma Nr.16, kadastra Nr.0500 903 3569, Cēsu ielā 22, Daugavpilī, izsoles noteikumi” 12.1. punktā aizstāt skaitļus „750” ar skaitļiem „3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2. Uzskatīt par spēku zaudējušu Daugavpils domes 2022.gada 15.decembra lēmumu Nr.8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d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8:00Z</dcterms:created>
  <dc:creator>user</dc:creator>
  <dc:description/>
  <cp:keywords/>
  <dc:language>en-US</dc:language>
  <cp:lastModifiedBy>Simona Rimcane</cp:lastModifiedBy>
  <cp:lastPrinted>2017-03-23T13:55:00Z</cp:lastPrinted>
  <dcterms:modified xsi:type="dcterms:W3CDTF">2023-03-14T09:39:00Z</dcterms:modified>
  <cp:revision>4</cp:revision>
  <dc:subject/>
  <dc:title>11</dc:title>
</cp:coreProperties>
</file>